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91440</wp:posOffset>
            </wp:positionV>
            <wp:extent cx="1143000" cy="733425"/>
            <wp:effectExtent l="0" t="0" r="0" b="0"/>
            <wp:wrapTight wrapText="largest">
              <wp:wrapPolygon edited="0">
                <wp:start x="-180" y="0"/>
                <wp:lineTo x="-180" y="21141"/>
                <wp:lineTo x="21600" y="2114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RL OFFICIAL'S MEETING REPOR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urpose of trip (check one or 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 xml:space="preserve">Director-called meeting              </w:t>
      </w:r>
      <w:r>
        <w:rPr/>
        <w:t xml:space="preserve">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>ARRL Convention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>Hamfest</w:t>
      </w:r>
      <w:r>
        <w:rPr/>
        <w:t xml:space="preserve">                                    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>Major Sect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 xml:space="preserve">Club meeting                                  </w:t>
      </w:r>
      <w:r>
        <w:rPr/>
        <w:t xml:space="preserve">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>Other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 called by:____________________________ Attendanc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, titles, and call signs of speakers and subjects of discussio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me, Call and Title                                                                       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eadership officials present (names, call signs, and titl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esults and comments (use other side if nee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ed ______________________________________   Title: 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(name, and call)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SD-182 (1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42:00Z</dcterms:created>
  <dc:creator>ARRL</dc:creator>
  <dc:description/>
  <cp:keywords/>
  <dc:language>en-US</dc:language>
  <cp:lastModifiedBy>Steve Ewald</cp:lastModifiedBy>
  <cp:lastPrinted>1997-12-05T16:27:00Z</cp:lastPrinted>
  <dcterms:modified xsi:type="dcterms:W3CDTF">2006-10-23T18:42:00Z</dcterms:modified>
  <cp:revision>2</cp:revision>
  <dc:subject/>
  <dc:title/>
</cp:coreProperties>
</file>