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36"/>
          <w:szCs w:val="36"/>
        </w:rPr>
      </w:pPr>
      <w:r>
        <w:rPr>
          <w:rFonts w:cs="Arial Black" w:ascii="Arial Black" w:hAnsi="Arial Black"/>
          <w:b/>
          <w:sz w:val="36"/>
          <w:szCs w:val="36"/>
        </w:rPr>
        <w:t>Brass Pounders League</w:t>
      </w:r>
    </w:p>
    <w:p>
      <w:pPr>
        <w:pStyle w:val="Normal"/>
        <w:tabs>
          <w:tab w:val="clear" w:pos="720"/>
          <w:tab w:val="left" w:pos="1260" w:leader="none"/>
        </w:tabs>
        <w:rPr>
          <w:rFonts w:ascii="Arial Black" w:hAnsi="Arial Black" w:cs="Arial Black"/>
          <w:b/>
          <w:b/>
          <w:sz w:val="24"/>
          <w:szCs w:val="24"/>
        </w:rPr>
      </w:pPr>
      <w:r>
        <w:rPr>
          <w:rFonts w:cs="Arial Black" w:ascii="Arial Black" w:hAnsi="Arial Black"/>
          <w:b/>
          <w:sz w:val="24"/>
          <w:szCs w:val="24"/>
        </w:rPr>
      </w:r>
    </w:p>
    <w:p>
      <w:pPr>
        <w:pStyle w:val="Normal"/>
        <w:tabs>
          <w:tab w:val="clear" w:pos="720"/>
          <w:tab w:val="left" w:pos="1260" w:leader="none"/>
        </w:tabs>
        <w:rPr/>
      </w:pPr>
      <w:r>
        <w:rPr>
          <w:sz w:val="24"/>
          <w:szCs w:val="24"/>
        </w:rPr>
        <w:t>The Brass Pounders League is open to all amateurs in the US, Canada and US possessions who report to their Section Managers a total of 500 or more points or a sum of 100 or more origination and delivery points for any calendar month.  Messages must be handled on amateur radio frequencies within 48 hours of receipt in standard ARRL radiogram format.</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pPr>
      <w:r>
        <w:rPr>
          <w:sz w:val="24"/>
          <w:szCs w:val="24"/>
        </w:rPr>
        <w:t xml:space="preserve">A description of how an individual radio amateur should properly count traffic handling points (for his or her monthly Station Activity Report and also for the monthly Brass Pounders League credit) may be found in the </w:t>
      </w:r>
      <w:r>
        <w:rPr>
          <w:i/>
          <w:sz w:val="24"/>
          <w:szCs w:val="24"/>
        </w:rPr>
        <w:t xml:space="preserve">ARRL Public Service Communications Manual </w:t>
      </w:r>
      <w:r>
        <w:rPr>
          <w:sz w:val="24"/>
          <w:szCs w:val="24"/>
        </w:rPr>
        <w:t>– and specifically at via this Web page link:</w:t>
      </w:r>
    </w:p>
    <w:p>
      <w:pPr>
        <w:pStyle w:val="Normal"/>
        <w:tabs>
          <w:tab w:val="clear" w:pos="720"/>
          <w:tab w:val="left" w:pos="1260" w:leader="none"/>
        </w:tabs>
        <w:rPr>
          <w:b/>
          <w:b/>
          <w:sz w:val="24"/>
          <w:szCs w:val="24"/>
        </w:rPr>
      </w:pPr>
      <w:hyperlink r:id="rId2">
        <w:r>
          <w:rPr>
            <w:rStyle w:val="InternetLink"/>
            <w:b/>
            <w:sz w:val="24"/>
            <w:szCs w:val="24"/>
          </w:rPr>
          <w:t>http://www.arrl.org/chapter-ten-counting-net-traffic</w:t>
        </w:r>
      </w:hyperlink>
    </w:p>
    <w:p>
      <w:pPr>
        <w:pStyle w:val="Normal"/>
        <w:tabs>
          <w:tab w:val="clear" w:pos="720"/>
          <w:tab w:val="left" w:pos="1260" w:leader="none"/>
        </w:tabs>
        <w:rPr>
          <w:b/>
          <w:b/>
          <w:sz w:val="24"/>
          <w:szCs w:val="24"/>
        </w:rPr>
      </w:pPr>
      <w:r>
        <w:rPr>
          <w:b/>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The following Amateur Radio stations have qualified for the Brass Pounders League during the noted calendar month.</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t>February 2010</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i/>
          <w:sz w:val="24"/>
          <w:szCs w:val="24"/>
        </w:rPr>
        <w:t>Call</w:t>
        <w:tab/>
        <w:t>Orig</w:t>
        <w:tab/>
        <w:t>Rcvd</w:t>
        <w:tab/>
        <w:t>Sent</w:t>
        <w:tab/>
        <w:t>Dlvd</w:t>
        <w:tab/>
        <w:t>Total</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IQI</w:t>
        <w:tab/>
        <w:t>0</w:t>
        <w:tab/>
        <w:t>725</w:t>
        <w:tab/>
        <w:t>1405</w:t>
        <w:tab/>
        <w:t>3</w:t>
        <w:tab/>
        <w:t>2130</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A9EKG</w:t>
        <w:tab/>
        <w:t>41</w:t>
        <w:tab/>
        <w:t>629</w:t>
        <w:tab/>
        <w:t>529</w:t>
        <w:tab/>
        <w:t>24</w:t>
        <w:tab/>
        <w:t>1286</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W1U</w:t>
        <w:tab/>
        <w:t>0</w:t>
        <w:tab/>
        <w:t>12</w:t>
        <w:tab/>
        <w:t>425</w:t>
        <w:tab/>
        <w:t>2</w:t>
        <w:tab/>
        <w:t>93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8UL</w:t>
        <w:tab/>
        <w:t>0</w:t>
        <w:tab/>
        <w:t>422</w:t>
        <w:tab/>
        <w:t>348</w:t>
        <w:tab/>
        <w:t>2</w:t>
        <w:tab/>
        <w:t>77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8WKQ</w:t>
        <w:tab/>
        <w:t>0</w:t>
        <w:tab/>
        <w:t>338</w:t>
        <w:tab/>
        <w:t>351</w:t>
        <w:tab/>
        <w:t>24</w:t>
        <w:tab/>
        <w:t>713</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9JSR</w:t>
        <w:tab/>
        <w:t>0</w:t>
        <w:tab/>
        <w:t>398</w:t>
        <w:tab/>
        <w:t>287</w:t>
        <w:tab/>
        <w:t>13</w:t>
        <w:tab/>
        <w:t>69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K3F</w:t>
        <w:tab/>
        <w:t>10</w:t>
        <w:tab/>
        <w:t>310</w:t>
        <w:tab/>
        <w:t>290</w:t>
        <w:tab/>
        <w:t>20</w:t>
        <w:tab/>
        <w:t>630</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8IXF</w:t>
        <w:tab/>
        <w:t>0</w:t>
        <w:tab/>
        <w:t>289</w:t>
        <w:tab/>
        <w:t>273</w:t>
        <w:tab/>
        <w:t>1</w:t>
        <w:tab/>
        <w:t>563</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4WNE</w:t>
        <w:tab/>
        <w:t>--</w:t>
        <w:tab/>
        <w:t>--</w:t>
        <w:tab/>
        <w:t>--</w:t>
        <w:tab/>
        <w:t>--</w:t>
        <w:tab/>
        <w:t>524</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D8Q</w:t>
        <w:tab/>
        <w:t>0</w:t>
        <w:tab/>
        <w:t>247</w:t>
        <w:tab/>
        <w:t>258</w:t>
        <w:tab/>
        <w:t>0</w:t>
        <w:tab/>
        <w:t>50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24"/>
          <w:szCs w:val="24"/>
        </w:rPr>
        <w:t>BPL by Originations plus Deliveries</w:t>
      </w:r>
      <w:r>
        <w:rPr>
          <w:sz w:val="24"/>
          <w:szCs w:val="24"/>
        </w:rPr>
        <w:t>:  NM1K 114.</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t>January 2010</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i/>
          <w:sz w:val="24"/>
          <w:szCs w:val="24"/>
        </w:rPr>
        <w:t>Call</w:t>
        <w:tab/>
        <w:t>Orig</w:t>
        <w:tab/>
        <w:t>Rcvd</w:t>
        <w:tab/>
        <w:t>Sent</w:t>
        <w:tab/>
        <w:t>Dlvd</w:t>
        <w:tab/>
        <w:t>Total</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IQI</w:t>
        <w:tab/>
        <w:t>0</w:t>
        <w:tab/>
        <w:t>433</w:t>
        <w:tab/>
        <w:t>1571</w:t>
        <w:tab/>
        <w:t>2</w:t>
        <w:tab/>
        <w:t>2004</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A9EKG</w:t>
        <w:tab/>
        <w:t>49</w:t>
        <w:tab/>
        <w:t>729</w:t>
        <w:tab/>
        <w:t>708</w:t>
        <w:tab/>
        <w:t>49</w:t>
        <w:tab/>
        <w:t>153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D</w:t>
        <w:tab/>
        <w:t>8</w:t>
        <w:tab/>
        <w:t>86</w:t>
        <w:tab/>
        <w:t>1224</w:t>
        <w:tab/>
        <w:t>0</w:t>
        <w:tab/>
        <w:t>131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8WKQ</w:t>
        <w:tab/>
        <w:t>0</w:t>
        <w:tab/>
        <w:t>397</w:t>
        <w:tab/>
        <w:t>395</w:t>
        <w:tab/>
        <w:t>36</w:t>
        <w:tab/>
        <w:t>82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W1U</w:t>
        <w:tab/>
        <w:t>0</w:t>
        <w:tab/>
        <w:t>467</w:t>
        <w:tab/>
        <w:t>342</w:t>
        <w:tab/>
        <w:t>2</w:t>
        <w:tab/>
        <w:t>81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8UL</w:t>
        <w:tab/>
        <w:t>0</w:t>
        <w:tab/>
        <w:t>410</w:t>
        <w:tab/>
        <w:t>340</w:t>
        <w:tab/>
        <w:t>1</w:t>
        <w:tab/>
        <w:t>75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C</w:t>
        <w:tab/>
        <w:t>33</w:t>
        <w:tab/>
        <w:t>101</w:t>
        <w:tab/>
        <w:t>501</w:t>
        <w:tab/>
        <w:t>33</w:t>
        <w:tab/>
        <w:t>66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8JSR</w:t>
        <w:tab/>
        <w:t>0</w:t>
        <w:tab/>
        <w:t>377</w:t>
        <w:tab/>
        <w:t>171</w:t>
        <w:tab/>
        <w:t>2</w:t>
        <w:tab/>
        <w:t>570</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8IXF</w:t>
        <w:tab/>
        <w:t>0</w:t>
        <w:tab/>
        <w:t>284</w:t>
        <w:tab/>
        <w:t>264</w:t>
        <w:tab/>
        <w:t>1</w:t>
        <w:tab/>
        <w:t>54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4WNE</w:t>
        <w:tab/>
        <w:t>--</w:t>
        <w:tab/>
        <w:t>--</w:t>
        <w:tab/>
        <w:t>--</w:t>
        <w:tab/>
        <w:t>--</w:t>
        <w:tab/>
        <w:t>54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24"/>
          <w:szCs w:val="24"/>
        </w:rPr>
        <w:t>BPL by Originations plus Deliveries</w:t>
      </w:r>
      <w:r>
        <w:rPr>
          <w:sz w:val="24"/>
          <w:szCs w:val="24"/>
        </w:rPr>
        <w:t>:  K8LJG 150,</w:t>
      </w:r>
      <w:r>
        <w:rPr>
          <w:b/>
          <w:sz w:val="24"/>
          <w:szCs w:val="24"/>
        </w:rPr>
        <w:t xml:space="preserve"> </w:t>
      </w:r>
      <w:r>
        <w:rPr>
          <w:sz w:val="24"/>
          <w:szCs w:val="24"/>
        </w:rPr>
        <w:t>NM1K 133.</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24"/>
          <w:szCs w:val="24"/>
        </w:rPr>
      </w:pPr>
      <w:r>
        <w:rPr>
          <w:b/>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t>December 200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i/>
          <w:sz w:val="24"/>
          <w:szCs w:val="24"/>
        </w:rPr>
        <w:t>Call</w:t>
        <w:tab/>
        <w:t>Orig</w:t>
        <w:tab/>
        <w:t>Rcvd</w:t>
        <w:tab/>
        <w:t>Sent</w:t>
        <w:tab/>
        <w:t>Dlvd</w:t>
        <w:tab/>
        <w:t>Total</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IQI</w:t>
        <w:tab/>
        <w:t>0</w:t>
        <w:tab/>
        <w:t>600</w:t>
        <w:tab/>
        <w:t>1436</w:t>
        <w:tab/>
        <w:t>3</w:t>
        <w:tab/>
        <w:t>2036</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D</w:t>
        <w:tab/>
        <w:t>10</w:t>
        <w:tab/>
        <w:t>88</w:t>
        <w:tab/>
        <w:t>1264</w:t>
        <w:tab/>
        <w:t>0</w:t>
        <w:tab/>
        <w:t>136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A9EKG</w:t>
        <w:tab/>
        <w:t>42</w:t>
        <w:tab/>
        <w:t>631</w:t>
        <w:tab/>
        <w:t>617</w:t>
        <w:tab/>
        <w:t>42</w:t>
        <w:tab/>
        <w:t>133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8UL</w:t>
        <w:tab/>
        <w:t>0</w:t>
        <w:tab/>
        <w:t>604</w:t>
        <w:tab/>
        <w:t>547</w:t>
        <w:tab/>
        <w:t>1</w:t>
        <w:tab/>
        <w:t>114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W1U</w:t>
        <w:tab/>
        <w:t>0</w:t>
        <w:tab/>
        <w:t>557</w:t>
        <w:tab/>
        <w:t>459</w:t>
        <w:tab/>
        <w:t>2</w:t>
        <w:tab/>
        <w:t>101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K3F</w:t>
        <w:tab/>
        <w:t>20</w:t>
        <w:tab/>
        <w:t>498</w:t>
        <w:tab/>
        <w:t>468</w:t>
        <w:tab/>
        <w:t>30</w:t>
        <w:tab/>
        <w:t>1016</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C</w:t>
        <w:tab/>
        <w:t>29</w:t>
        <w:tab/>
        <w:t>108</w:t>
        <w:tab/>
        <w:t>533</w:t>
        <w:tab/>
        <w:t>25</w:t>
        <w:tab/>
        <w:t>69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1GMF</w:t>
        <w:tab/>
        <w:t>0</w:t>
        <w:tab/>
        <w:t>290</w:t>
        <w:tab/>
        <w:t>323</w:t>
        <w:tab/>
        <w:t>36</w:t>
        <w:tab/>
        <w:t>64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UMJ</w:t>
        <w:tab/>
        <w:t>26</w:t>
        <w:tab/>
        <w:t>294</w:t>
        <w:tab/>
        <w:t>267</w:t>
        <w:tab/>
        <w:t>6</w:t>
        <w:tab/>
        <w:t>593</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8IXF</w:t>
        <w:tab/>
        <w:t>0</w:t>
        <w:tab/>
        <w:t>280</w:t>
        <w:tab/>
        <w:t>292</w:t>
        <w:tab/>
        <w:t>0</w:t>
        <w:tab/>
        <w:t>57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4IWW</w:t>
        <w:tab/>
        <w:t>0</w:t>
        <w:tab/>
        <w:t>295</w:t>
        <w:tab/>
        <w:t>224</w:t>
        <w:tab/>
        <w:t>42</w:t>
        <w:tab/>
        <w:t>56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7QM</w:t>
        <w:tab/>
        <w:t>83</w:t>
        <w:tab/>
        <w:t>102</w:t>
        <w:tab/>
        <w:t>356</w:t>
        <w:tab/>
        <w:t>4</w:t>
        <w:tab/>
        <w:t>54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24"/>
          <w:szCs w:val="24"/>
        </w:rPr>
        <w:t xml:space="preserve">BPL by Originations plus Deliveries:  </w:t>
      </w:r>
      <w:r>
        <w:rPr>
          <w:sz w:val="24"/>
          <w:szCs w:val="24"/>
        </w:rPr>
        <w:t>NM1K 13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t>November 200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i/>
          <w:sz w:val="24"/>
          <w:szCs w:val="24"/>
        </w:rPr>
        <w:t>Call</w:t>
        <w:tab/>
        <w:t>Orig</w:t>
        <w:tab/>
        <w:t>Rcvd</w:t>
        <w:tab/>
        <w:t>Sent</w:t>
        <w:tab/>
        <w:t>Dlvd</w:t>
        <w:tab/>
        <w:t>Total</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IQI</w:t>
        <w:tab/>
        <w:t>0</w:t>
        <w:tab/>
        <w:t>415</w:t>
        <w:tab/>
        <w:t>1140</w:t>
        <w:tab/>
        <w:t>0</w:t>
        <w:tab/>
        <w:t>1556</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A9EKG</w:t>
        <w:tab/>
        <w:t>40</w:t>
        <w:tab/>
        <w:t>671</w:t>
        <w:tab/>
        <w:t>642</w:t>
        <w:tab/>
        <w:t>35</w:t>
        <w:tab/>
        <w:t>138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D</w:t>
        <w:tab/>
        <w:t>17</w:t>
        <w:tab/>
        <w:t>67</w:t>
        <w:tab/>
        <w:t>1004</w:t>
        <w:tab/>
        <w:t>0</w:t>
        <w:tab/>
        <w:t>113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7BDU</w:t>
        <w:tab/>
        <w:t>54</w:t>
        <w:tab/>
        <w:t>506</w:t>
        <w:tab/>
        <w:t>548</w:t>
        <w:tab/>
        <w:t>1</w:t>
        <w:tab/>
        <w:t>110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1GMF</w:t>
        <w:tab/>
        <w:t>0</w:t>
        <w:tab/>
        <w:t>360</w:t>
        <w:tab/>
        <w:t>611</w:t>
        <w:tab/>
        <w:t>26</w:t>
        <w:tab/>
        <w:t>997</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8UL</w:t>
        <w:tab/>
        <w:t>0</w:t>
        <w:tab/>
        <w:t>505</w:t>
        <w:tab/>
        <w:t>459</w:t>
        <w:tab/>
        <w:t>1</w:t>
        <w:tab/>
        <w:t>96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W1U</w:t>
        <w:tab/>
        <w:t>0</w:t>
        <w:tab/>
        <w:t>513</w:t>
        <w:tab/>
        <w:t>285</w:t>
        <w:tab/>
        <w:t>0</w:t>
        <w:tab/>
        <w:t>79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K3F</w:t>
        <w:tab/>
        <w:t>13</w:t>
        <w:tab/>
        <w:t>344</w:t>
        <w:tab/>
        <w:t>319</w:t>
        <w:tab/>
        <w:t>25</w:t>
        <w:tab/>
        <w:t>70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7QM</w:t>
        <w:tab/>
        <w:t>89</w:t>
        <w:tab/>
        <w:t>265</w:t>
        <w:tab/>
        <w:t>287</w:t>
        <w:tab/>
        <w:t>0</w:t>
        <w:tab/>
        <w:t>646</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8WKQ</w:t>
        <w:tab/>
        <w:t>2</w:t>
        <w:tab/>
        <w:t>303</w:t>
        <w:tab/>
        <w:t>299</w:t>
        <w:tab/>
        <w:t>40</w:t>
        <w:tab/>
        <w:t>644</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2FTX</w:t>
        <w:tab/>
        <w:t>46</w:t>
        <w:tab/>
        <w:t>289</w:t>
        <w:tab/>
        <w:t>295</w:t>
        <w:tab/>
        <w:t>2</w:t>
        <w:tab/>
        <w:t>63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9JSR</w:t>
        <w:tab/>
        <w:t>0</w:t>
        <w:tab/>
        <w:t>381</w:t>
        <w:tab/>
        <w:t>240</w:t>
        <w:tab/>
        <w:t>6</w:t>
        <w:tab/>
        <w:t>627</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8IXF</w:t>
        <w:tab/>
        <w:t>0</w:t>
        <w:tab/>
        <w:t>278</w:t>
        <w:tab/>
        <w:t>262</w:t>
        <w:tab/>
        <w:t>2</w:t>
        <w:tab/>
        <w:t>54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C</w:t>
        <w:tab/>
        <w:t>36</w:t>
        <w:tab/>
        <w:t>82</w:t>
        <w:tab/>
        <w:t>380</w:t>
        <w:tab/>
        <w:t>29</w:t>
        <w:tab/>
        <w:t>527</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LKJ</w:t>
        <w:tab/>
        <w:t>0</w:t>
        <w:tab/>
        <w:t>250</w:t>
        <w:tab/>
        <w:t>249</w:t>
        <w:tab/>
        <w:t>4</w:t>
        <w:tab/>
        <w:t>503</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t>October 200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i/>
          <w:i/>
          <w:sz w:val="24"/>
          <w:szCs w:val="24"/>
        </w:rPr>
      </w:pPr>
      <w:r>
        <w:rPr>
          <w:b/>
          <w:i/>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i/>
          <w:sz w:val="24"/>
          <w:szCs w:val="24"/>
        </w:rPr>
        <w:t>Call</w:t>
        <w:tab/>
        <w:t>Orig</w:t>
        <w:tab/>
        <w:t>Rcvd</w:t>
        <w:tab/>
        <w:t>Sent</w:t>
        <w:tab/>
        <w:t>Dlvd</w:t>
        <w:tab/>
        <w:t>Total</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IQI</w:t>
        <w:tab/>
        <w:t>0</w:t>
        <w:tab/>
        <w:t>374</w:t>
        <w:tab/>
        <w:t>1083</w:t>
        <w:tab/>
        <w:t>0</w:t>
        <w:tab/>
        <w:t>1457</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A9EKG</w:t>
        <w:tab/>
        <w:t>46</w:t>
        <w:tab/>
        <w:t>652</w:t>
        <w:tab/>
        <w:t>638</w:t>
        <w:tab/>
        <w:t>29</w:t>
        <w:tab/>
        <w:t>136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7BDU</w:t>
        <w:tab/>
        <w:t>8</w:t>
        <w:tab/>
        <w:t>581</w:t>
        <w:tab/>
        <w:t>601</w:t>
        <w:tab/>
        <w:t>1</w:t>
        <w:tab/>
        <w:t>1183</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D</w:t>
        <w:tab/>
        <w:t>8</w:t>
        <w:tab/>
        <w:t>79</w:t>
        <w:tab/>
        <w:t>1085</w:t>
        <w:tab/>
        <w:t>0</w:t>
        <w:tab/>
        <w:t>117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K3F</w:t>
        <w:tab/>
        <w:t>17</w:t>
        <w:tab/>
        <w:t>542</w:t>
        <w:tab/>
        <w:t>512</w:t>
        <w:tab/>
        <w:t>30</w:t>
        <w:tab/>
        <w:t>110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1GMF</w:t>
        <w:tab/>
        <w:t>0</w:t>
        <w:tab/>
        <w:t>240</w:t>
        <w:tab/>
        <w:t>576</w:t>
        <w:tab/>
        <w:t>42</w:t>
        <w:tab/>
        <w:t>85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8UL</w:t>
        <w:tab/>
        <w:t>0</w:t>
        <w:tab/>
        <w:t>431</w:t>
        <w:tab/>
        <w:t>373</w:t>
        <w:tab/>
        <w:t>2</w:t>
        <w:tab/>
        <w:t>806</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9JSR</w:t>
        <w:tab/>
        <w:t>0</w:t>
        <w:tab/>
        <w:t>287</w:t>
        <w:tab/>
        <w:t>441</w:t>
        <w:tab/>
        <w:t>11</w:t>
        <w:tab/>
        <w:t>73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UMJ</w:t>
        <w:tab/>
        <w:t>25</w:t>
        <w:tab/>
        <w:t>313</w:t>
        <w:tab/>
        <w:t>293</w:t>
        <w:tab/>
        <w:t>7</w:t>
        <w:tab/>
        <w:t>64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W1U</w:t>
        <w:tab/>
        <w:t>0</w:t>
        <w:tab/>
        <w:t>406</w:t>
        <w:tab/>
        <w:t>271</w:t>
        <w:tab/>
        <w:t>0</w:t>
        <w:tab/>
        <w:t>677</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8WKQ</w:t>
        <w:tab/>
        <w:t>2</w:t>
        <w:tab/>
        <w:t>290</w:t>
        <w:tab/>
        <w:t>295</w:t>
        <w:tab/>
        <w:t>36</w:t>
        <w:tab/>
        <w:t>623</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D4DNC</w:t>
        <w:tab/>
        <w:t>17</w:t>
        <w:tab/>
        <w:t>259</w:t>
        <w:tab/>
        <w:t>254</w:t>
        <w:tab/>
        <w:t>25</w:t>
        <w:tab/>
        <w:t>53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b/>
          <w:sz w:val="24"/>
          <w:szCs w:val="24"/>
        </w:rPr>
        <w:t xml:space="preserve">BPL by Originations plus Deliveries:  </w:t>
      </w:r>
      <w:r>
        <w:rPr>
          <w:sz w:val="24"/>
          <w:szCs w:val="24"/>
        </w:rPr>
        <w:t>KW1U 677, NM1K 112.</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t>September 200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i/>
          <w:sz w:val="24"/>
          <w:szCs w:val="24"/>
        </w:rPr>
        <w:t>Call</w:t>
        <w:tab/>
        <w:t>Orig</w:t>
        <w:tab/>
        <w:t>Rcvd</w:t>
        <w:tab/>
        <w:t>Sent</w:t>
        <w:tab/>
        <w:t>Dlvd</w:t>
        <w:tab/>
        <w:t>Total</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K3F</w:t>
        <w:tab/>
        <w:t>17</w:t>
        <w:tab/>
        <w:t>894</w:t>
        <w:tab/>
        <w:t>874</w:t>
        <w:tab/>
        <w:t>20</w:t>
        <w:tab/>
        <w:t>180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1GMF</w:t>
        <w:tab/>
        <w:t>0</w:t>
        <w:tab/>
        <w:t>450</w:t>
        <w:tab/>
        <w:t>878</w:t>
        <w:tab/>
        <w:t>31</w:t>
        <w:tab/>
        <w:t>132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A9EKG</w:t>
        <w:tab/>
        <w:t>41</w:t>
        <w:tab/>
        <w:t>640</w:t>
        <w:tab/>
        <w:t>602</w:t>
        <w:tab/>
        <w:t>20</w:t>
        <w:tab/>
        <w:t>1303</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IQI</w:t>
        <w:tab/>
        <w:t>0</w:t>
        <w:tab/>
        <w:t>288</w:t>
        <w:tab/>
        <w:t>906</w:t>
        <w:tab/>
        <w:t>0</w:t>
        <w:tab/>
        <w:t>1194</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7BDU</w:t>
        <w:tab/>
        <w:t>6</w:t>
        <w:tab/>
        <w:t>530</w:t>
        <w:tab/>
        <w:t>536</w:t>
        <w:tab/>
        <w:t>0</w:t>
        <w:tab/>
        <w:t>107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8UL</w:t>
        <w:tab/>
        <w:t>0</w:t>
        <w:tab/>
        <w:t>512</w:t>
        <w:tab/>
        <w:t>455</w:t>
        <w:tab/>
        <w:t>0</w:t>
        <w:tab/>
        <w:t>967</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UMJ</w:t>
        <w:tab/>
        <w:t>26</w:t>
        <w:tab/>
        <w:t>325</w:t>
        <w:tab/>
        <w:t>305</w:t>
        <w:tab/>
        <w:t>5</w:t>
        <w:tab/>
        <w:t>66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4IWW</w:t>
        <w:tab/>
        <w:t>0</w:t>
        <w:tab/>
        <w:t>289</w:t>
        <w:tab/>
        <w:t>190</w:t>
        <w:tab/>
        <w:t>45</w:t>
        <w:tab/>
        <w:t>524</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R2F</w:t>
        <w:tab/>
        <w:t>0</w:t>
        <w:tab/>
        <w:t>263</w:t>
        <w:tab/>
        <w:t>255</w:t>
        <w:tab/>
        <w:t>5</w:t>
        <w:tab/>
        <w:t>523</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b/>
          <w:sz w:val="24"/>
          <w:szCs w:val="24"/>
        </w:rPr>
        <w:t xml:space="preserve">BPL by Originations plus Deliveries: </w:t>
      </w:r>
      <w:r>
        <w:rPr>
          <w:sz w:val="24"/>
          <w:szCs w:val="24"/>
        </w:rPr>
        <w:t>KI4YV 181</w:t>
      </w:r>
      <w:r>
        <w:rPr>
          <w:b/>
          <w:sz w:val="24"/>
          <w:szCs w:val="24"/>
        </w:rPr>
        <w:t xml:space="preserve">, </w:t>
      </w:r>
      <w:r>
        <w:rPr>
          <w:sz w:val="24"/>
          <w:szCs w:val="24"/>
        </w:rPr>
        <w:t>K8PJ 105.</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t>August 200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i/>
          <w:sz w:val="24"/>
          <w:szCs w:val="24"/>
        </w:rPr>
        <w:t>Call</w:t>
        <w:tab/>
        <w:t>Orig</w:t>
        <w:tab/>
        <w:t>Rcvd</w:t>
        <w:tab/>
        <w:t>Sent</w:t>
        <w:tab/>
        <w:t>Dlvd</w:t>
        <w:tab/>
        <w:t>Total</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A9EKG</w:t>
        <w:tab/>
        <w:t>44</w:t>
        <w:tab/>
        <w:t>682</w:t>
        <w:tab/>
        <w:t>651</w:t>
        <w:tab/>
        <w:t>27</w:t>
        <w:tab/>
        <w:t>1404</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7BDU</w:t>
        <w:tab/>
        <w:t>36</w:t>
        <w:tab/>
        <w:t>552</w:t>
        <w:tab/>
        <w:t>589</w:t>
        <w:tab/>
        <w:t>2</w:t>
        <w:tab/>
        <w:t>117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1GMF</w:t>
        <w:tab/>
        <w:t>0</w:t>
        <w:tab/>
        <w:t>384</w:t>
        <w:tab/>
        <w:t>764</w:t>
        <w:tab/>
        <w:t>24</w:t>
        <w:tab/>
        <w:t>117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IQI</w:t>
        <w:tab/>
        <w:t>0</w:t>
        <w:tab/>
        <w:t>154</w:t>
        <w:tab/>
        <w:t>736</w:t>
        <w:tab/>
        <w:t>0</w:t>
        <w:tab/>
        <w:t>890</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K3F</w:t>
        <w:tab/>
        <w:t>11</w:t>
        <w:tab/>
        <w:t>398</w:t>
        <w:tab/>
        <w:t>383</w:t>
        <w:tab/>
        <w:t>15</w:t>
        <w:tab/>
        <w:t>807</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8UL</w:t>
        <w:tab/>
        <w:t>0</w:t>
        <w:tab/>
        <w:t>395</w:t>
        <w:tab/>
        <w:t>353</w:t>
        <w:tab/>
        <w:t>0</w:t>
        <w:tab/>
        <w:t>74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W1U</w:t>
        <w:tab/>
        <w:t>0</w:t>
        <w:tab/>
        <w:t>426</w:t>
        <w:tab/>
        <w:t>303</w:t>
        <w:tab/>
        <w:t>0</w:t>
        <w:tab/>
        <w:t>72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UMJ</w:t>
        <w:tab/>
        <w:t>27</w:t>
        <w:tab/>
        <w:t>309</w:t>
        <w:tab/>
        <w:t>369</w:t>
        <w:tab/>
        <w:t>8</w:t>
        <w:tab/>
        <w:t>67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9JSR</w:t>
        <w:tab/>
        <w:t>7</w:t>
        <w:tab/>
        <w:t>353</w:t>
        <w:tab/>
        <w:t>224</w:t>
        <w:tab/>
        <w:t>8</w:t>
        <w:tab/>
        <w:t>58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b/>
          <w:sz w:val="24"/>
          <w:szCs w:val="24"/>
        </w:rPr>
        <w:t xml:space="preserve">BPL by Originations plus Deliveries: </w:t>
      </w:r>
      <w:r>
        <w:rPr>
          <w:sz w:val="24"/>
          <w:szCs w:val="24"/>
        </w:rPr>
        <w:t>NM1K 132,</w:t>
      </w:r>
      <w:r>
        <w:rPr>
          <w:b/>
          <w:sz w:val="24"/>
          <w:szCs w:val="24"/>
        </w:rPr>
        <w:t xml:space="preserve"> </w:t>
      </w:r>
      <w:r>
        <w:rPr>
          <w:sz w:val="24"/>
          <w:szCs w:val="24"/>
        </w:rPr>
        <w:t>K8PJ 105, K8LJG 104.</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t>July 200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i/>
          <w:sz w:val="24"/>
          <w:szCs w:val="24"/>
        </w:rPr>
        <w:t>Call</w:t>
        <w:tab/>
        <w:t>Orig</w:t>
        <w:tab/>
        <w:t>Rcvd</w:t>
        <w:tab/>
        <w:t>Sent</w:t>
        <w:tab/>
        <w:t>Dlvd</w:t>
        <w:tab/>
        <w:t>Total</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4ZJY</w:t>
        <w:tab/>
        <w:t>0</w:t>
        <w:tab/>
        <w:t>793</w:t>
        <w:tab/>
        <w:t>798</w:t>
        <w:tab/>
        <w:t>0</w:t>
        <w:tab/>
        <w:t>159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A9EKG</w:t>
        <w:tab/>
        <w:t>47</w:t>
        <w:tab/>
        <w:t>691</w:t>
        <w:tab/>
        <w:t>642</w:t>
        <w:tab/>
        <w:t>30</w:t>
        <w:tab/>
        <w:t>1410</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K3F</w:t>
        <w:tab/>
        <w:t>22</w:t>
        <w:tab/>
        <w:t>688</w:t>
        <w:tab/>
        <w:t>668</w:t>
        <w:tab/>
        <w:t>20</w:t>
        <w:tab/>
        <w:t>139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D</w:t>
        <w:tab/>
        <w:t>12</w:t>
        <w:tab/>
        <w:t>92</w:t>
        <w:tab/>
        <w:t>940</w:t>
        <w:tab/>
        <w:t>0</w:t>
        <w:tab/>
        <w:t>1044</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7BDU</w:t>
        <w:tab/>
        <w:t>8</w:t>
        <w:tab/>
        <w:t>513</w:t>
        <w:tab/>
        <w:t>446</w:t>
        <w:tab/>
        <w:t>2</w:t>
        <w:tab/>
        <w:t>96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C</w:t>
        <w:tab/>
        <w:t>55</w:t>
        <w:tab/>
        <w:t>130</w:t>
        <w:tab/>
        <w:t>617</w:t>
        <w:tab/>
        <w:t>66</w:t>
        <w:tab/>
        <w:t>86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9JSR</w:t>
        <w:tab/>
        <w:t>0</w:t>
        <w:tab/>
        <w:t>105</w:t>
        <w:tab/>
        <w:t>396</w:t>
        <w:tab/>
        <w:t>5</w:t>
        <w:tab/>
        <w:t>606</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b/>
          <w:sz w:val="24"/>
          <w:szCs w:val="24"/>
        </w:rPr>
        <w:t xml:space="preserve">BPL by Originations plus Deliveries: </w:t>
      </w:r>
      <w:r>
        <w:rPr>
          <w:sz w:val="24"/>
          <w:szCs w:val="24"/>
        </w:rPr>
        <w:t>NM1K 133.</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b/>
          <w:b/>
          <w:sz w:val="32"/>
          <w:szCs w:val="32"/>
        </w:rPr>
      </w:pPr>
      <w:r>
        <w:rPr>
          <w:b/>
          <w:sz w:val="32"/>
          <w:szCs w:val="32"/>
        </w:rPr>
        <w:t>June 2009</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i/>
          <w:sz w:val="24"/>
          <w:szCs w:val="24"/>
        </w:rPr>
        <w:t>Call</w:t>
        <w:tab/>
        <w:t>Orig</w:t>
        <w:tab/>
        <w:t>Rcvd</w:t>
        <w:tab/>
        <w:t>Sent</w:t>
        <w:tab/>
        <w:t>Dlvd</w:t>
        <w:tab/>
        <w:t>Total</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K3F</w:t>
        <w:tab/>
        <w:t>14</w:t>
        <w:tab/>
        <w:t>952</w:t>
        <w:tab/>
        <w:t>932</w:t>
        <w:tab/>
        <w:t>20</w:t>
        <w:tab/>
        <w:t>191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A9EKG</w:t>
        <w:tab/>
        <w:t>41</w:t>
        <w:tab/>
        <w:t>680</w:t>
        <w:tab/>
        <w:t>595</w:t>
        <w:tab/>
        <w:t>34</w:t>
        <w:tab/>
        <w:t>1350</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7BDU</w:t>
        <w:tab/>
        <w:t>4</w:t>
        <w:tab/>
        <w:t>563</w:t>
        <w:tab/>
        <w:t>563</w:t>
        <w:tab/>
        <w:t>1</w:t>
        <w:tab/>
        <w:t>113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4ZJY</w:t>
        <w:tab/>
        <w:t>0</w:t>
        <w:tab/>
        <w:t>514</w:t>
        <w:tab/>
        <w:t>416</w:t>
        <w:tab/>
        <w:t>1</w:t>
        <w:tab/>
        <w:t>93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D</w:t>
        <w:tab/>
        <w:t>18</w:t>
        <w:tab/>
        <w:t>51</w:t>
        <w:tab/>
        <w:t>851</w:t>
        <w:tab/>
        <w:t>0</w:t>
        <w:tab/>
        <w:t>920</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W1U</w:t>
        <w:tab/>
        <w:t>0</w:t>
        <w:tab/>
        <w:t>491</w:t>
        <w:tab/>
        <w:t>344</w:t>
        <w:tab/>
        <w:t>2</w:t>
        <w:tab/>
        <w:t>837</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C</w:t>
        <w:tab/>
        <w:t>55</w:t>
        <w:tab/>
        <w:t>139</w:t>
        <w:tab/>
        <w:t>552</w:t>
        <w:tab/>
        <w:t>91</w:t>
        <w:tab/>
        <w:t>837</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1GMF</w:t>
        <w:tab/>
        <w:t>0</w:t>
        <w:tab/>
        <w:t>150</w:t>
        <w:tab/>
        <w:t>540</w:t>
        <w:tab/>
        <w:t>38</w:t>
        <w:tab/>
        <w:t>72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T2D</w:t>
        <w:tab/>
        <w:t>--</w:t>
        <w:tab/>
        <w:t>--</w:t>
        <w:tab/>
        <w:t>--</w:t>
        <w:tab/>
        <w:t>--</w:t>
        <w:tab/>
        <w:t>71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IQI</w:t>
        <w:tab/>
        <w:t>0</w:t>
        <w:tab/>
        <w:t>235</w:t>
        <w:tab/>
        <w:t>402</w:t>
        <w:tab/>
        <w:t>0</w:t>
        <w:tab/>
        <w:t>637</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7QM</w:t>
        <w:tab/>
        <w:t>46</w:t>
        <w:tab/>
        <w:t>126</w:t>
        <w:tab/>
        <w:t>377</w:t>
        <w:tab/>
        <w:t>2</w:t>
        <w:tab/>
        <w:t>58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9JSR</w:t>
        <w:tab/>
        <w:t>0</w:t>
        <w:tab/>
        <w:t>178</w:t>
        <w:tab/>
        <w:t>376</w:t>
        <w:tab/>
        <w:t>7</w:t>
        <w:tab/>
        <w:t>56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UMJ</w:t>
        <w:tab/>
        <w:t>27</w:t>
        <w:tab/>
        <w:t>262</w:t>
        <w:tab/>
        <w:t>252</w:t>
        <w:tab/>
        <w:t>9</w:t>
        <w:tab/>
        <w:t>560</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r>
    </w:p>
    <w:p>
      <w:pPr>
        <w:pStyle w:val="Normal"/>
        <w:rPr>
          <w:sz w:val="24"/>
          <w:szCs w:val="24"/>
        </w:rPr>
      </w:pPr>
      <w:r>
        <w:rPr>
          <w:b/>
          <w:sz w:val="24"/>
          <w:szCs w:val="24"/>
        </w:rPr>
        <w:t xml:space="preserve">BPL by Originations plus Deliveries: </w:t>
      </w:r>
      <w:r>
        <w:rPr>
          <w:sz w:val="24"/>
          <w:szCs w:val="24"/>
        </w:rPr>
        <w:t>K8LG 125,</w:t>
      </w:r>
      <w:r>
        <w:rPr>
          <w:b/>
          <w:sz w:val="24"/>
          <w:szCs w:val="24"/>
        </w:rPr>
        <w:t xml:space="preserve"> </w:t>
      </w:r>
      <w:r>
        <w:rPr>
          <w:sz w:val="24"/>
          <w:szCs w:val="24"/>
        </w:rPr>
        <w:t>NM1K 115.</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32"/>
          <w:szCs w:val="32"/>
        </w:rPr>
        <w:t xml:space="preserve">May 2009 </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i/>
          <w:i/>
          <w:sz w:val="24"/>
          <w:szCs w:val="24"/>
        </w:rPr>
      </w:pPr>
      <w:r>
        <w:rPr>
          <w:i/>
          <w:sz w:val="24"/>
          <w:szCs w:val="24"/>
        </w:rPr>
        <w:t>Call</w:t>
        <w:tab/>
        <w:t>Orig</w:t>
        <w:tab/>
        <w:t>Rcvd</w:t>
        <w:tab/>
        <w:t>Sent</w:t>
        <w:tab/>
        <w:t>Dlvd</w:t>
        <w:tab/>
        <w:t>Total</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K3F</w:t>
        <w:tab/>
        <w:t>27</w:t>
        <w:tab/>
        <w:t>992</w:t>
        <w:tab/>
        <w:t>982</w:t>
        <w:tab/>
        <w:t>10</w:t>
        <w:tab/>
        <w:t>201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ZED</w:t>
        <w:tab/>
        <w:t>0</w:t>
        <w:tab/>
        <w:t>998</w:t>
        <w:tab/>
        <w:t>987</w:t>
        <w:tab/>
        <w:t>26</w:t>
        <w:tab/>
        <w:t>201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IQI</w:t>
        <w:tab/>
        <w:t>0</w:t>
        <w:tab/>
        <w:t>273</w:t>
        <w:tab/>
        <w:t>964</w:t>
        <w:tab/>
        <w:t>0</w:t>
        <w:tab/>
        <w:t>1237</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A9EKG</w:t>
        <w:tab/>
        <w:t>42</w:t>
        <w:tab/>
        <w:t>661</w:t>
        <w:tab/>
        <w:t>549</w:t>
        <w:tab/>
        <w:t>30</w:t>
        <w:tab/>
        <w:t>128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7BDU</w:t>
        <w:tab/>
        <w:t>4</w:t>
        <w:tab/>
        <w:t>563</w:t>
        <w:tab/>
        <w:t>563</w:t>
        <w:tab/>
        <w:t>1</w:t>
        <w:tab/>
        <w:t>113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1GMF</w:t>
        <w:tab/>
        <w:t>0</w:t>
        <w:tab/>
        <w:t>300</w:t>
        <w:tab/>
        <w:t>697</w:t>
        <w:tab/>
        <w:t>21</w:t>
        <w:tab/>
        <w:t>101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D</w:t>
        <w:tab/>
        <w:t>18</w:t>
        <w:tab/>
        <w:t>53</w:t>
        <w:tab/>
        <w:t>947</w:t>
        <w:tab/>
        <w:t>0</w:t>
        <w:tab/>
        <w:t>1018</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5NKC</w:t>
        <w:tab/>
        <w:t>59</w:t>
        <w:tab/>
        <w:t>114</w:t>
        <w:tab/>
        <w:t>694</w:t>
        <w:tab/>
        <w:t>78</w:t>
        <w:tab/>
        <w:t>94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8UL</w:t>
        <w:tab/>
        <w:t>0</w:t>
        <w:tab/>
        <w:t>380</w:t>
        <w:tab/>
        <w:t>364</w:t>
        <w:tab/>
        <w:t>2</w:t>
        <w:tab/>
        <w:t>746</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4ZJY</w:t>
        <w:tab/>
        <w:t>0</w:t>
        <w:tab/>
        <w:t>439</w:t>
        <w:tab/>
        <w:t>334</w:t>
        <w:tab/>
        <w:t>0</w:t>
        <w:tab/>
        <w:t>773</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KW1U</w:t>
        <w:tab/>
        <w:t>0</w:t>
        <w:tab/>
        <w:t>436</w:t>
        <w:tab/>
        <w:t>315</w:t>
        <w:tab/>
        <w:t>0</w:t>
        <w:tab/>
        <w:t>751</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1UMJ</w:t>
        <w:tab/>
        <w:t>27</w:t>
        <w:tab/>
        <w:t>315</w:t>
        <w:tab/>
        <w:t>284</w:t>
        <w:tab/>
        <w:t>12</w:t>
        <w:tab/>
        <w:t>63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7QM</w:t>
        <w:tab/>
        <w:t>35</w:t>
        <w:tab/>
        <w:t>107</w:t>
        <w:tab/>
        <w:t>434</w:t>
        <w:tab/>
        <w:t>5</w:t>
        <w:tab/>
        <w:t>582</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WB9JSR</w:t>
        <w:tab/>
        <w:t>0</w:t>
        <w:tab/>
        <w:t>143</w:t>
        <w:tab/>
        <w:t>355</w:t>
        <w:tab/>
        <w:t>7</w:t>
        <w:tab/>
        <w:t>505</w:t>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sz w:val="24"/>
          <w:szCs w:val="24"/>
        </w:rPr>
      </w:pPr>
      <w:r>
        <w:rPr>
          <w:sz w:val="24"/>
          <w:szCs w:val="24"/>
        </w:rPr>
        <w:t>N8IXF</w:t>
        <w:tab/>
        <w:t>0</w:t>
        <w:tab/>
        <w:t>267</w:t>
        <w:tab/>
        <w:t>234</w:t>
        <w:tab/>
        <w:t>1</w:t>
        <w:tab/>
        <w:t>502</w:t>
      </w:r>
    </w:p>
    <w:p>
      <w:pPr>
        <w:pStyle w:val="Normal"/>
        <w:rPr>
          <w:b/>
          <w:b/>
          <w:sz w:val="24"/>
          <w:szCs w:val="24"/>
        </w:rPr>
      </w:pPr>
      <w:r>
        <w:rPr>
          <w:b/>
          <w:sz w:val="24"/>
          <w:szCs w:val="24"/>
        </w:rPr>
      </w:r>
    </w:p>
    <w:p>
      <w:pPr>
        <w:pStyle w:val="Normal"/>
        <w:rPr>
          <w:sz w:val="24"/>
          <w:szCs w:val="24"/>
        </w:rPr>
      </w:pPr>
      <w:r>
        <w:rPr>
          <w:b/>
          <w:sz w:val="24"/>
          <w:szCs w:val="24"/>
        </w:rPr>
        <w:t xml:space="preserve">BPL by Originations plus Deliveries: </w:t>
      </w:r>
      <w:r>
        <w:rPr>
          <w:sz w:val="24"/>
          <w:szCs w:val="24"/>
        </w:rPr>
        <w:t>K8LJG 10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 xml:space="preserve">April 2009 </w:t>
      </w:r>
    </w:p>
    <w:p>
      <w:pPr>
        <w:pStyle w:val="Normal"/>
        <w:rPr>
          <w:b/>
          <w:b/>
          <w:sz w:val="24"/>
          <w:szCs w:val="24"/>
        </w:rPr>
      </w:pPr>
      <w:r>
        <w:rPr>
          <w:b/>
          <w:sz w:val="24"/>
          <w:szCs w:val="24"/>
        </w:rPr>
      </w:r>
    </w:p>
    <w:p>
      <w:pPr>
        <w:pStyle w:val="Normal"/>
        <w:tabs>
          <w:tab w:val="clear" w:pos="720"/>
          <w:tab w:val="decimal" w:pos="2160" w:leader="none"/>
          <w:tab w:val="decimal" w:pos="3420" w:leader="none"/>
          <w:tab w:val="decimal" w:pos="4680" w:leader="none"/>
          <w:tab w:val="decimal" w:pos="5940" w:leader="none"/>
          <w:tab w:val="decimal" w:pos="7200" w:leader="none"/>
        </w:tabs>
        <w:ind w:right="-2286" w:hanging="0"/>
        <w:rPr>
          <w:i/>
          <w:i/>
          <w:sz w:val="24"/>
          <w:szCs w:val="24"/>
        </w:rPr>
      </w:pPr>
      <w:r>
        <w:rPr>
          <w:i/>
          <w:sz w:val="24"/>
          <w:szCs w:val="24"/>
        </w:rPr>
        <w:t>Call</w:t>
        <w:tab/>
        <w:t>Orig</w:t>
        <w:tab/>
        <w:t>Rcvd</w:t>
        <w:tab/>
        <w:t>Sent</w:t>
        <w:tab/>
        <w:t>Dlvd</w:t>
        <w:tab/>
        <w:t>Total</w:t>
      </w:r>
    </w:p>
    <w:p>
      <w:pPr>
        <w:pStyle w:val="Heading4"/>
        <w:ind w:right="-2286" w:hanging="0"/>
        <w:rPr>
          <w:i w:val="false"/>
          <w:i w:val="false"/>
        </w:rPr>
      </w:pPr>
      <w:r>
        <w:rPr>
          <w:i w:val="false"/>
        </w:rPr>
        <w:t>KK3F</w:t>
        <w:tab/>
        <w:t>11</w:t>
        <w:tab/>
        <w:t>962</w:t>
        <w:tab/>
        <w:t>942</w:t>
        <w:tab/>
        <w:t>20</w:t>
        <w:tab/>
        <w:t>1935</w:t>
      </w:r>
    </w:p>
    <w:p>
      <w:pPr>
        <w:pStyle w:val="Heading4"/>
        <w:ind w:right="-2286" w:hanging="0"/>
        <w:rPr>
          <w:i w:val="false"/>
          <w:i w:val="false"/>
        </w:rPr>
      </w:pPr>
      <w:r>
        <w:rPr>
          <w:i w:val="false"/>
        </w:rPr>
        <w:t>N1IQI</w:t>
        <w:tab/>
        <w:t>0</w:t>
        <w:tab/>
        <w:t>275</w:t>
        <w:tab/>
        <w:t>1207</w:t>
        <w:tab/>
        <w:t>0</w:t>
        <w:tab/>
        <w:t>1482</w:t>
      </w:r>
    </w:p>
    <w:p>
      <w:pPr>
        <w:pStyle w:val="Heading4"/>
        <w:ind w:right="-2286" w:hanging="0"/>
        <w:rPr>
          <w:i w:val="false"/>
          <w:i w:val="false"/>
        </w:rPr>
      </w:pPr>
      <w:r>
        <w:rPr>
          <w:i w:val="false"/>
        </w:rPr>
        <w:t>WB5NKD</w:t>
        <w:tab/>
        <w:t>9</w:t>
        <w:tab/>
        <w:t>74</w:t>
        <w:tab/>
        <w:t>1249</w:t>
        <w:tab/>
        <w:t>0</w:t>
        <w:tab/>
        <w:t>1332</w:t>
      </w:r>
    </w:p>
    <w:p>
      <w:pPr>
        <w:pStyle w:val="Heading4"/>
        <w:ind w:right="-2286" w:hanging="0"/>
        <w:rPr>
          <w:i w:val="false"/>
          <w:i w:val="false"/>
        </w:rPr>
      </w:pPr>
      <w:r>
        <w:rPr>
          <w:i w:val="false"/>
        </w:rPr>
        <w:t>KA9EKG</w:t>
        <w:tab/>
        <w:t>37</w:t>
        <w:tab/>
        <w:t>659</w:t>
        <w:tab/>
        <w:t>538</w:t>
        <w:tab/>
        <w:t>32</w:t>
        <w:tab/>
        <w:t>1267</w:t>
      </w:r>
    </w:p>
    <w:p>
      <w:pPr>
        <w:pStyle w:val="Heading4"/>
        <w:ind w:right="-2286" w:hanging="0"/>
        <w:rPr>
          <w:i w:val="false"/>
          <w:i w:val="false"/>
        </w:rPr>
      </w:pPr>
      <w:r>
        <w:rPr>
          <w:i w:val="false"/>
        </w:rPr>
        <w:t>W1GMF</w:t>
        <w:tab/>
        <w:t>0</w:t>
        <w:tab/>
        <w:t>450</w:t>
        <w:tab/>
        <w:t>617</w:t>
        <w:tab/>
        <w:t>29</w:t>
        <w:tab/>
        <w:t>1096</w:t>
      </w:r>
    </w:p>
    <w:p>
      <w:pPr>
        <w:pStyle w:val="Heading4"/>
        <w:ind w:right="-2286" w:hanging="0"/>
        <w:rPr>
          <w:i w:val="false"/>
          <w:i w:val="false"/>
        </w:rPr>
      </w:pPr>
      <w:r>
        <w:rPr>
          <w:i w:val="false"/>
        </w:rPr>
        <w:t>N1UMJ</w:t>
        <w:tab/>
        <w:t>30</w:t>
        <w:tab/>
        <w:t>511</w:t>
        <w:tab/>
        <w:t>527</w:t>
        <w:tab/>
        <w:t>14</w:t>
        <w:tab/>
        <w:t>1082</w:t>
      </w:r>
    </w:p>
    <w:p>
      <w:pPr>
        <w:pStyle w:val="Heading4"/>
        <w:ind w:right="-2286" w:hanging="0"/>
        <w:rPr>
          <w:i w:val="false"/>
          <w:i w:val="false"/>
        </w:rPr>
      </w:pPr>
      <w:r>
        <w:rPr>
          <w:i w:val="false"/>
        </w:rPr>
        <w:t>K7BDU</w:t>
        <w:tab/>
        <w:t>1</w:t>
        <w:tab/>
        <w:t>509</w:t>
        <w:tab/>
        <w:t>503</w:t>
        <w:tab/>
        <w:t>1</w:t>
        <w:tab/>
        <w:t>1015</w:t>
      </w:r>
    </w:p>
    <w:p>
      <w:pPr>
        <w:pStyle w:val="Heading4"/>
        <w:ind w:right="-2286" w:hanging="0"/>
        <w:rPr>
          <w:i w:val="false"/>
          <w:i w:val="false"/>
        </w:rPr>
      </w:pPr>
      <w:r>
        <w:rPr>
          <w:i w:val="false"/>
        </w:rPr>
        <w:t>WB5NKC</w:t>
        <w:tab/>
        <w:t>53</w:t>
        <w:tab/>
        <w:t>109</w:t>
        <w:tab/>
        <w:t>683</w:t>
        <w:tab/>
        <w:t>64</w:t>
        <w:tab/>
        <w:t>909</w:t>
      </w:r>
    </w:p>
    <w:p>
      <w:pPr>
        <w:pStyle w:val="Heading4"/>
        <w:ind w:right="-2286" w:hanging="0"/>
        <w:rPr>
          <w:i w:val="false"/>
          <w:i w:val="false"/>
        </w:rPr>
      </w:pPr>
      <w:r>
        <w:rPr>
          <w:i w:val="false"/>
        </w:rPr>
        <w:t>KW1U</w:t>
        <w:tab/>
        <w:t>0</w:t>
        <w:tab/>
        <w:t>511</w:t>
        <w:tab/>
        <w:t>374</w:t>
        <w:tab/>
        <w:t>0</w:t>
        <w:tab/>
        <w:t>885</w:t>
      </w:r>
    </w:p>
    <w:p>
      <w:pPr>
        <w:pStyle w:val="Heading4"/>
        <w:ind w:right="-2286" w:hanging="0"/>
        <w:rPr>
          <w:i w:val="false"/>
          <w:i w:val="false"/>
        </w:rPr>
      </w:pPr>
      <w:r>
        <w:rPr>
          <w:i w:val="false"/>
        </w:rPr>
        <w:t>W8UL</w:t>
        <w:tab/>
        <w:t>0</w:t>
        <w:tab/>
        <w:t>430</w:t>
        <w:tab/>
        <w:t>374</w:t>
        <w:tab/>
        <w:t>1</w:t>
        <w:tab/>
        <w:t>805</w:t>
      </w:r>
    </w:p>
    <w:p>
      <w:pPr>
        <w:pStyle w:val="Heading4"/>
        <w:ind w:right="-2286" w:hanging="0"/>
        <w:rPr>
          <w:i w:val="false"/>
          <w:i w:val="false"/>
        </w:rPr>
      </w:pPr>
      <w:r>
        <w:rPr>
          <w:i w:val="false"/>
        </w:rPr>
        <w:t>WB9JSR</w:t>
        <w:tab/>
        <w:t>0</w:t>
        <w:tab/>
        <w:t>222</w:t>
        <w:tab/>
        <w:t>487</w:t>
        <w:tab/>
        <w:t>14</w:t>
        <w:tab/>
        <w:t>723</w:t>
      </w:r>
    </w:p>
    <w:p>
      <w:pPr>
        <w:pStyle w:val="Heading4"/>
        <w:ind w:right="-2286" w:hanging="0"/>
        <w:rPr>
          <w:i w:val="false"/>
          <w:i w:val="false"/>
        </w:rPr>
      </w:pPr>
      <w:r>
        <w:rPr>
          <w:i w:val="false"/>
        </w:rPr>
        <w:t>W7QM</w:t>
        <w:tab/>
        <w:t>38</w:t>
        <w:tab/>
        <w:t>104</w:t>
        <w:tab/>
        <w:t>397</w:t>
        <w:tab/>
        <w:t>5</w:t>
        <w:tab/>
        <w:t>544</w:t>
      </w:r>
    </w:p>
    <w:p>
      <w:pPr>
        <w:pStyle w:val="Heading4"/>
        <w:ind w:right="-2286" w:hanging="0"/>
        <w:rPr>
          <w:i w:val="false"/>
          <w:i w:val="false"/>
        </w:rPr>
      </w:pPr>
      <w:r>
        <w:rPr>
          <w:i w:val="false"/>
        </w:rPr>
        <w:t>N8IXF</w:t>
        <w:tab/>
        <w:t>0</w:t>
        <w:tab/>
        <w:t>271</w:t>
        <w:tab/>
        <w:t>244</w:t>
        <w:tab/>
        <w:t>3</w:t>
        <w:tab/>
        <w:t>518</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tabs>
        <w:tab w:val="clear" w:pos="720"/>
        <w:tab w:val="decimal" w:pos="2160" w:leader="none"/>
        <w:tab w:val="decimal" w:pos="3420" w:leader="none"/>
        <w:tab w:val="decimal" w:pos="4680" w:leader="none"/>
        <w:tab w:val="decimal" w:pos="5940" w:leader="none"/>
        <w:tab w:val="decimal" w:pos="7200" w:leader="none"/>
      </w:tabs>
      <w:ind w:right="-2286" w:hanging="0"/>
      <w:outlineLvl w:val="2"/>
    </w:pPr>
    <w:rPr>
      <w:b/>
      <w:sz w:val="24"/>
    </w:rPr>
  </w:style>
  <w:style w:type="paragraph" w:styleId="Heading4">
    <w:name w:val="Heading 4"/>
    <w:basedOn w:val="Normal"/>
    <w:next w:val="Normal"/>
    <w:qFormat/>
    <w:pPr>
      <w:keepNext w:val="true"/>
      <w:numPr>
        <w:ilvl w:val="3"/>
        <w:numId w:val="1"/>
      </w:numPr>
      <w:tabs>
        <w:tab w:val="clear" w:pos="720"/>
        <w:tab w:val="decimal" w:pos="2160" w:leader="none"/>
        <w:tab w:val="decimal" w:pos="3420" w:leader="none"/>
        <w:tab w:val="decimal" w:pos="4680" w:leader="none"/>
        <w:tab w:val="decimal" w:pos="5940" w:leader="none"/>
        <w:tab w:val="decimal" w:pos="7200" w:leader="none"/>
      </w:tabs>
      <w:ind w:right="-2286" w:hanging="0"/>
      <w:outlineLvl w:val="3"/>
    </w:pPr>
    <w:rPr>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chapter-ten-counting-net-traff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1:05:00Z</dcterms:created>
  <dc:creator>Steve Ewald</dc:creator>
  <dc:description/>
  <cp:keywords/>
  <dc:language>en-US</dc:language>
  <cp:lastModifiedBy>Steve Ewald</cp:lastModifiedBy>
  <dcterms:modified xsi:type="dcterms:W3CDTF">2010-03-20T21:05:00Z</dcterms:modified>
  <cp:revision>2</cp:revision>
  <dc:subject/>
  <dc:title>Brass Pounders League</dc:title>
</cp:coreProperties>
</file>